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OLE_LINK1"/>
      <w:bookmarkStart w:id="1" w:name="OLE_LINK1"/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u,___________________________________________________, abaixo assinado, brasileiro, portador do RG. nº </w:t>
      </w:r>
      <w:r>
        <w:rPr>
          <w:b/>
          <w:sz w:val="28"/>
        </w:rPr>
        <w:t>_____________________</w:t>
      </w:r>
      <w:r>
        <w:rPr>
          <w:sz w:val="28"/>
        </w:rPr>
        <w:t xml:space="preserve"> e CPF. ____________________, residente e domiciliado nesta cidade de Piraju-SP., sito na Rua _________________________________________________,  n°______, vem mui respeitosamente, requerer </w:t>
      </w:r>
      <w:r>
        <w:rPr>
          <w:b/>
          <w:sz w:val="28"/>
        </w:rPr>
        <w:t xml:space="preserve">AUTO DE VISTORIA e CERTIDÃO DE USO E OCUPAÇÃO DE SOLO </w:t>
      </w:r>
      <w:r>
        <w:rPr>
          <w:sz w:val="28"/>
        </w:rPr>
        <w:t>do imóvel sito na  __________________________________________________, nº _____ Sala _________ para  funcionamento com o ramo de ______________________________________________________________________________________________________________________________________________________________________________________________________________________________________________, explorado por</w:t>
      </w:r>
      <w:r>
        <w:rPr>
          <w:b/>
          <w:sz w:val="28"/>
        </w:rPr>
        <w:t xml:space="preserve">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   )  ABER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  )  TRANSFERÊNCIA – CNPJ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Termos em qu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.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iraju,      de                       de   2.0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S: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Nome do Proprietário do Imóvel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critório ou Contador Respons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e Escr.ou Cont. Respons.: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adastro do Imóvel: ___________________________________________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tragem do Imóvel: ________m²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bookmarkStart w:id="2" w:name="OLE_LINK1"/>
      <w:r>
        <w:rPr>
          <w:sz w:val="28"/>
        </w:rPr>
        <w:tab/>
      </w:r>
      <w:bookmarkEnd w:id="2"/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6:00Z</dcterms:created>
  <dc:creator>Usuario</dc:creator>
  <dc:description/>
  <cp:keywords/>
  <dc:language>en-US</dc:language>
  <cp:lastModifiedBy>DELL_LANC02</cp:lastModifiedBy>
  <cp:lastPrinted>2019-01-02T12:37:00Z</cp:lastPrinted>
  <dcterms:modified xsi:type="dcterms:W3CDTF">2022-07-08T12:33:00Z</dcterms:modified>
  <cp:revision>33</cp:revision>
  <dc:subject/>
  <dc:title>A</dc:title>
</cp:coreProperties>
</file>